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24.05        </w:t>
        <w:tab/>
        <w:tab/>
      </w:r>
      <w:r>
        <w:rPr>
          <w:szCs w:val="28"/>
        </w:rPr>
        <w:t>2018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         № </w:t>
      </w:r>
      <w:r>
        <w:rPr>
          <w:szCs w:val="28"/>
          <w:lang w:val="uk-UA"/>
        </w:rPr>
        <w:t xml:space="preserve"> 16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соціальної програми місцевого значення «Турбота» та рішення комісії по наданню матеріальної допомоги (протокол № 6 від 11.05.2018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андрова Ю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мака Олег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ий Володими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овська Анто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Людмил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рдюк Олександ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дорець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фатило Ган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чубей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вер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Катерина Ан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омій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верева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ласов Іван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дзель Світла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а Ольга Тимоф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икитенко Ганна Пет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іча Тетяна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саєва Тама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чук Кате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ко Петр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й Петро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адалка Ганна Михай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тков Валерій Євген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вешко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 Алл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Марія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окіна Ні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лименко Іван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тіка Ні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вик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римюк Ольг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жик Ган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кун Віта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лозняк Валер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олодимир Веніамі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ніна І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чок Андр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чик Наді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ік Наталія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зун Лариса Пет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3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вай Тетя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вицька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теленець Ольга Леонід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ощенко Серг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анюк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40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матін М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енко М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лдирєв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ан І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кальчук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Т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льховик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.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Удальцова Л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енко А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с Г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ич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В зв’язку із смертю гр. Ломейко Олени Федорівни внести зміни до пункту 1 підпункту 9 рішення виконавчого комітету № 120 від 19.04.2018 року, виклавши його в такій редакції: надати матеріальну допомогу Полінчику Юрію Миколайовичу, вул. Шевченка, 116-19   2684410179, в розмірі 1000,00 грн.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2:00Z</dcterms:created>
  <dc:creator>Admin</dc:creator>
  <dc:description/>
  <cp:keywords/>
  <dc:language>en-US</dc:language>
  <cp:lastModifiedBy>Юзерка</cp:lastModifiedBy>
  <cp:lastPrinted>2018-05-22T10:11:00Z</cp:lastPrinted>
  <dcterms:modified xsi:type="dcterms:W3CDTF">2018-06-04T08:11:00Z</dcterms:modified>
  <cp:revision>4</cp:revision>
  <dc:subject/>
  <dc:title> </dc:title>
</cp:coreProperties>
</file>